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ash Control, Version 1.0C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 A S H   C O N T R O 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1.0C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Control package, version 1.0C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Cash Control, Piped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sh Control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sh Control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Cash Contro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ash Control, Version 1.0C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pedream Software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Cash Control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Pipedream Software.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Pipedream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ash Control, Version 1.0C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